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Детский сад «Берёзка» За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. Заинск                                                                                                    «</w:t>
      </w:r>
      <w:r>
        <w:rPr>
          <w:sz w:val="22"/>
          <w:szCs w:val="22"/>
          <w:u w:val="single"/>
        </w:rPr>
        <w:tab/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«Берёзка» Заинского муниципального района Республики Татарстан (именуемый  в  дальнейшем – Исполнитель), действующий на основании лицензии от 13.05.2015г.  №</w:t>
      </w:r>
      <w:r>
        <w:rPr>
          <w:b/>
          <w:sz w:val="22"/>
          <w:szCs w:val="22"/>
        </w:rPr>
        <w:t xml:space="preserve"> 6503</w:t>
      </w:r>
      <w:r>
        <w:rPr>
          <w:sz w:val="22"/>
          <w:szCs w:val="22"/>
        </w:rPr>
        <w:t xml:space="preserve">, выданного </w:t>
      </w:r>
      <w:r>
        <w:rPr>
          <w:b/>
          <w:sz w:val="22"/>
          <w:szCs w:val="22"/>
        </w:rPr>
        <w:t>МО и 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Т</w:t>
      </w:r>
      <w:r>
        <w:rPr>
          <w:sz w:val="22"/>
          <w:szCs w:val="22"/>
        </w:rPr>
        <w:t>, «Положения об оказании платных дополнительных услуг»,  в лице заведующей</w:t>
      </w:r>
      <w:r>
        <w:rPr>
          <w:b/>
          <w:sz w:val="22"/>
          <w:szCs w:val="22"/>
        </w:rPr>
        <w:t xml:space="preserve">  Степановой Венеры Фаиловны,</w:t>
      </w:r>
      <w:r>
        <w:rPr>
          <w:sz w:val="22"/>
          <w:szCs w:val="22"/>
        </w:rPr>
        <w:t xml:space="preserve">  действующего на основании Устава, с одной стороны, и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родителя, законного  представителя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Срок оказания дополнительной платной образовательной услуги  с «___» _______________20_____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«______» ___________20 __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ПОТРЕБИТЕ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1. Исполнитель вправ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1.1.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2.1.2.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казчик впр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олучать от Исполнителя предоставления информации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об успеваемости, поведении, отношении Потребителя к учебе и его способностях в отношении обучения,   по отдельным предметам учебного план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2.3. Заказчик имеет право делать выбор в пользу получения его ребенком дополнительной услуги вместо общедоступного дошкольного образования, написав соответствующее заявление на отказ от получения общедоступного дошкольного образования в пользу платной дополнительной услуги на время получения указан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ЗАКАЗЧИКА, ПОТРЕБИТЕ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Исполнитель обязан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5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7. Принимать от Заказчика квитанцию об оплате за дополнительные образовательные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Заказчик обязан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2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705" w:firstLine="3"/>
        <w:jc w:val="both"/>
        <w:rPr/>
      </w:pPr>
      <w:r>
        <w:rPr>
          <w:sz w:val="22"/>
          <w:szCs w:val="22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6. Проявлять уважение к педагогам, администрации и техническому персоналу Исполнител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2.7. Возмещать ущерб, причиненной Обучающемся имуществу Исполнителя в соответствии с законодательством РФ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ПЛАТА УСЛУГ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плата производится ежемесячно в сроки </w:t>
      </w:r>
      <w:r>
        <w:rPr>
          <w:b/>
          <w:sz w:val="22"/>
          <w:szCs w:val="22"/>
        </w:rPr>
        <w:t>до 15-го числа текущего месяца</w:t>
      </w:r>
      <w:r>
        <w:rPr>
          <w:sz w:val="22"/>
          <w:szCs w:val="22"/>
        </w:rPr>
        <w:t xml:space="preserve"> в безналичном порядке на лицевой счет Исполнителя.</w:t>
      </w:r>
    </w:p>
    <w:p>
      <w:pPr>
        <w:pStyle w:val="Normal"/>
        <w:ind w:left="705" w:firstLine="3"/>
        <w:jc w:val="both"/>
        <w:rPr/>
      </w:pPr>
      <w:r>
        <w:rPr/>
        <w:t>4.2.</w:t>
      </w:r>
      <w:r>
        <w:rPr>
          <w:sz w:val="22"/>
          <w:szCs w:val="22"/>
        </w:rPr>
        <w:t xml:space="preserve">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4.3. Перерасчет оплаты производится 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, может быть,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 Договор,  может быть расторгнут по инициативе Исполнителя в случа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1. Просрочки оплаты стоимости платных образовательных услуг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.3.2. Невозможности надлежащего исполнения обязательства по оказанию платных образовательных услуг в следствии действий (бездействия) Обучающего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3. В иных случаях, предусмотренных законодательством Российской Федерации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безвозмездного оказания услуг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6.3. По инициативе Исполнителя,  договор может быть расторгнут в одностороннем порядке в следующем случае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надлежащего исполнения обязательств по оказанию платных услуг в следствии действий (бездействий)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1. Настоящий договор вступает в силу со дня его заключения сторонами и действует до «___»________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 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БДОУ до даты издания приказа об окончании обучения или отчисления Обучающегося из МБДОУ.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8.3. Договор составлен в двух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СТОРОНЫ, ПОДПИСАВШИЕ НАСТОЯЩИЙ ДОГОВОР</w:t>
      </w:r>
      <w:r>
        <w:rPr>
          <w:b/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«Детский сад «Берёзк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32"/>
              </w:rPr>
              <w:t>102160189957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32"/>
              </w:rPr>
              <w:t>1647007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32"/>
              </w:rPr>
              <w:t>164701001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8"/>
              </w:rPr>
              <w:t>ОКТМО  92627101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БК: КВСР 8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В 19841037 – Березка</w:t>
            </w:r>
          </w:p>
          <w:p>
            <w:pPr>
              <w:pStyle w:val="Normal"/>
              <w:ind w:hanging="14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именование банка: ГРКЦ НБ РТ Банка России г. 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: 049205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/счет получателя платежа: 4070181059205300001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БК: 8410000000000000018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3520, РТ, г. Заинск, ул. Клубная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85558) 6-61-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ись заведующей Учреждения:                                    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В.Ф.Степанов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8"/>
                <w:szCs w:val="18"/>
              </w:rPr>
              <w:t>Родитель (законный представитель)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ind w:left="-76" w:hanging="0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-76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дрес</w:t>
            </w:r>
            <w:r>
              <w:rPr>
                <w:sz w:val="18"/>
                <w:szCs w:val="18"/>
              </w:rPr>
              <w:t>: _____________________________________</w:t>
            </w:r>
          </w:p>
          <w:p>
            <w:pPr>
              <w:pStyle w:val="Style15"/>
              <w:spacing w:lineRule="auto" w:line="360" w:before="0" w:after="0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  <w:br/>
              <w:t>Серия  ____________________________________</w:t>
            </w:r>
          </w:p>
          <w:p>
            <w:pPr>
              <w:pStyle w:val="Style15"/>
              <w:spacing w:lineRule="auto" w:line="360" w:before="0" w:after="0"/>
              <w:ind w:left="-76" w:hanging="0"/>
              <w:rPr/>
            </w:pPr>
            <w:r>
              <w:rPr>
                <w:sz w:val="18"/>
                <w:szCs w:val="18"/>
              </w:rPr>
              <w:t>Выдан (кем )________________________________</w:t>
            </w:r>
          </w:p>
          <w:p>
            <w:pPr>
              <w:pStyle w:val="Style15"/>
              <w:spacing w:lineRule="auto" w:line="360" w:before="0" w:after="0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5"/>
              <w:spacing w:lineRule="auto" w:line="360" w:before="0" w:after="0"/>
              <w:ind w:left="-76" w:hanging="0"/>
              <w:jc w:val="both"/>
              <w:rPr/>
            </w:pPr>
            <w:r>
              <w:rPr>
                <w:sz w:val="18"/>
                <w:szCs w:val="18"/>
              </w:rPr>
              <w:t xml:space="preserve">Дата выдачи: ______________ </w:t>
            </w:r>
            <w:r>
              <w:rPr>
                <w:sz w:val="18"/>
                <w:szCs w:val="18"/>
                <w:u w:val="single"/>
              </w:rPr>
              <w:t>г</w:t>
            </w:r>
          </w:p>
          <w:p>
            <w:pPr>
              <w:pStyle w:val="Style15"/>
              <w:spacing w:lineRule="auto" w:line="360" w:before="0" w:after="0"/>
              <w:ind w:left="-76" w:hanging="0"/>
              <w:jc w:val="both"/>
              <w:rPr/>
            </w:pPr>
            <w:r>
              <w:rPr>
                <w:sz w:val="18"/>
                <w:szCs w:val="18"/>
              </w:rPr>
              <w:t>Тел:раб______________ моб.__________________</w:t>
            </w:r>
          </w:p>
          <w:p>
            <w:pPr>
              <w:pStyle w:val="Style15"/>
              <w:spacing w:lineRule="auto" w:line="360" w:before="0" w:after="0"/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 ________(___________________)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к договору №_________от  «___»_____________201__г.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2268"/>
        <w:gridCol w:w="1985"/>
        <w:gridCol w:w="1701"/>
        <w:gridCol w:w="1808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программы курс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 неделю/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сего занятий /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1</dc:creator>
  <dc:description/>
  <cp:keywords/>
  <dc:language>en-US</dc:language>
  <cp:lastModifiedBy>User</cp:lastModifiedBy>
  <cp:lastPrinted>2013-01-23T13:57:00Z</cp:lastPrinted>
  <dcterms:modified xsi:type="dcterms:W3CDTF">2018-02-28T10:30:00Z</dcterms:modified>
  <cp:revision>3</cp:revision>
  <dc:subject/>
  <dc:title/>
</cp:coreProperties>
</file>